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19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8 класс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 xml:space="preserve">13, 14, 15 ноября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3118"/>
        <w:gridCol w:w="1843"/>
        <w:gridCol w:w="992"/>
        <w:gridCol w:w="851"/>
        <w:gridCol w:w="567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ФИ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йрутдинов Ад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ы педагогического выго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кур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Агапов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псих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Методическое пособие для повышения успеваемости в зависимости от темперамента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Винокурова Е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Алиуллова Ре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</w:rPr>
              <w:t>Исследование снега на общую химическую токсичность методом био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Мельнико-ва М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caps/>
                <w:sz w:val="24"/>
                <w:szCs w:val="24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Бабкина Александ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</w:rPr>
              <w:t>Функции в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Хабибрахманова Ф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</w:rPr>
              <w:t>Галимова</w:t>
            </w: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Black" w:hAnsi="Arial Black"/>
                <w:b/>
                <w:color w:val="000000"/>
                <w:sz w:val="24"/>
                <w:szCs w:val="24"/>
              </w:rPr>
              <w:t>Аз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Оценка влияния алкоголя на живые орган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Сальникова Г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0000"/>
                <w:sz w:val="36"/>
                <w:szCs w:val="36"/>
              </w:rPr>
              <w:t>8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0000"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Дорошко Ярос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тодическое пособие по материал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Мельнико-ва М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caps/>
                <w:sz w:val="24"/>
                <w:szCs w:val="24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Дуткин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лияние татуировок на организм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Сальникова Г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Ильясов Ильф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Опасность отравления угарным г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Мельникова М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Илюхин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Black" w:hAnsi="Arial Black"/>
                <w:b/>
                <w:sz w:val="24"/>
                <w:szCs w:val="24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Способны ли раковые клетки остановить ста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Сальникова Г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caps/>
                <w:sz w:val="24"/>
                <w:szCs w:val="24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Кашапова Ре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Кровь – отражение вашего орган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Сальникова Г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Лизун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</w:rPr>
              <w:t>Парадоксы и софизмы в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Хабибрахманова Ф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Мухтарова Дали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Как развить когнетивные способности моз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Осипова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Проблема отттока молодежи из г.Наб.Челны с точки зрения современной урбан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Мухтяро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Потапов Тим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Социальные сети: вред или польз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Мухтяро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Приемыше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Кашеринг в Набережных Чел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Мухтяро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Смирнова Эль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трах и ф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Каширин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Титова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Мусорный криз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caps/>
                <w:sz w:val="24"/>
                <w:szCs w:val="24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Федекина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Black" w:hAnsi="Arial Black"/>
                <w:b/>
                <w:sz w:val="24"/>
                <w:szCs w:val="24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</w:rPr>
              <w:t>Естественное движение населения города Набережные Челны с 1887 по 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Шам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Хамидуллина Аз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Почему стебель растет вверх, а корень вн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Сальникова Г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Шаймарда-нов Тим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Рекреационные ресурсы Тур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Шам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Ярулл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Бу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Нагрев воды свер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итдик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8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caps/>
                <w:sz w:val="24"/>
                <w:szCs w:val="24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Благодарим за открытия, авторские научно-исследовательские и проектных работ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72"/>
          <w:szCs w:val="72"/>
        </w:rPr>
      </w:pPr>
      <w:r>
        <w:rPr>
          <w:rFonts w:cs="Aharoni" w:ascii="Monotype Corsiva" w:hAnsi="Monotype Corsiva"/>
          <w:b/>
          <w:i/>
          <w:color w:val="FF0000"/>
          <w:sz w:val="72"/>
          <w:szCs w:val="72"/>
        </w:rPr>
        <w:t>МОЛОДЦ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ДОРОГИЕ ДРУЗЬЯ! ЮНЫЕ ИССЛЕДОВА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НОВЫХ ПОБЕД НА РАЗЛИЧНЫХ НАУЧНО-практическ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конференциях!</w:t>
      </w:r>
      <w:r>
        <w:rPr>
          <w:rFonts w:cs="Aharoni"/>
          <w:b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24:00Z</dcterms:created>
  <dc:creator>Бахаева</dc:creator>
  <dc:description/>
  <cp:keywords/>
  <dc:language>en-US</dc:language>
  <cp:lastModifiedBy>teacher</cp:lastModifiedBy>
  <cp:lastPrinted>2019-11-10T15:35:00Z</cp:lastPrinted>
  <dcterms:modified xsi:type="dcterms:W3CDTF">2019-11-15T16:48:00Z</dcterms:modified>
  <cp:revision>7</cp:revision>
  <dc:subject/>
  <dc:title/>
</cp:coreProperties>
</file>